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1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年第三批入会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55"/>
        <w:gridCol w:w="2302"/>
      </w:tblGrid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类型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世窗信息技术股份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理事长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龙凤山铸业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理事长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永新包装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雄安太芯电子科技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田县双赢瓦业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田县益利机械制造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世乾科技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盾建材（唐山）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田县鸿途印刷包装机械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省通信建设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河市静尔动科技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益能环河北环保设备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41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Style15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36"/>
          <w:lang w:val="en-US" w:eastAsia="zh-CN"/>
        </w:rPr>
        <w:t>20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年第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批新增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副理事长、常务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理事名单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5811"/>
        <w:gridCol w:w="3133"/>
        <w:gridCol w:w="2515"/>
      </w:tblGrid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职务</w:t>
            </w:r>
          </w:p>
        </w:tc>
      </w:tr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炳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世窗信息技术股份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事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理事长</w:t>
            </w:r>
          </w:p>
        </w:tc>
      </w:tr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佳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龙凤山铸业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经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理事长</w:t>
            </w:r>
          </w:p>
        </w:tc>
      </w:tr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长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永新包装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经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>unique</dc:creator>
  <dc:description/>
  <dc:language>en-US</dc:language>
  <cp:lastModifiedBy>unique</cp:lastModifiedBy>
  <dcterms:modified xsi:type="dcterms:W3CDTF">2020-08-21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